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ОБЩЕСТВО С ОГРАНИЧЕННОЙ ОТВЕТСТВЕННОСТЬЮ</w:t>
      </w:r>
    </w:p>
    <w:p>
      <w:pPr>
        <w:pStyle w:val="Normal"/>
        <w:spacing w:before="0" w:after="120"/>
        <w:jc w:val="center"/>
        <w:rPr/>
      </w:pPr>
      <w:r>
        <w:rPr/>
        <w:t>«ИНСТИТУТ ПРОЕКТИРОВАНИЯ, ЭКОЛОГИИ И ГИГИЕНЫ»</w:t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708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  <w:t xml:space="preserve">ТЕХНИЧЕСКОЕ ЗАДАНИЕ НА ПРОВЕДЕНИЕ ОЦЕНКИ ВОЗДЕЙСТВИЯ НА ОКРУЖАЮЩУЮ СРЕД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  <w:t>(ОВОС) ПО ОБЪЕКТУ ГОСУДАРСТВЕННОЙ ЭКОЛОГИЧЕСКОЙ ЭКСПЕРТИЗ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«Проектная документация на реконструкцию полигона ТКО «Лесная» в городском округе Серпухов Московской области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Санкт-Петербург </w:t>
        <w:br/>
        <w:t>2020</w:t>
      </w:r>
      <w:r>
        <w:br w:type="page"/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6" w:leader="none"/>
        </w:tabs>
        <w:spacing w:lineRule="exact" w:line="259" w:before="120" w:after="120"/>
        <w:jc w:val="center"/>
        <w:outlineLvl w:val="0"/>
        <w:rPr>
          <w:rFonts w:eastAsia="Arial Unicode MS"/>
          <w:b/>
          <w:b/>
          <w:bCs/>
          <w:iCs/>
          <w:caps/>
          <w:spacing w:val="14"/>
        </w:rPr>
      </w:pPr>
      <w:r>
        <w:rPr>
          <w:rFonts w:eastAsia="Arial Unicode MS"/>
          <w:b/>
          <w:bCs/>
          <w:iCs/>
          <w:caps/>
          <w:spacing w:val="14"/>
        </w:rPr>
        <w:t>Техническое зада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Style w:val="FontStyle27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FontStyle27"/>
          <w:rFonts w:eastAsia="Arial Unicode MS" w:cs="Times New Roman"/>
          <w:b/>
          <w:sz w:val="24"/>
          <w:szCs w:val="24"/>
        </w:rPr>
        <w:t>на проведение оценки воздействия на окружающую среду (ОВОС) по объекту государственной экологической экспертизы - «Проектная документация на реконструкцию полигона ТКО «Лесная»</w:t>
      </w:r>
    </w:p>
    <w:p>
      <w:pPr>
        <w:pStyle w:val="Normal"/>
        <w:jc w:val="center"/>
        <w:rPr>
          <w:rStyle w:val="FontStyle27"/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29"/>
        <w:gridCol w:w="5664"/>
      </w:tblGrid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и наименование объ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игон ТКО «Лесная»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е сведения об объекте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>
                <w:color w:val="000000"/>
                <w:szCs w:val="20"/>
              </w:rPr>
              <w:t>Размещение твердых коммунальных отходов (ТКО) IV-V классов опасности населенных пунктов городского округа Серпухов Московкой области, других муниципальных образований Московской области и г. Москвы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684" w:leader="none"/>
                <w:tab w:val="left" w:pos="3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положение объект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>
                <w:color w:val="000000"/>
                <w:szCs w:val="20"/>
              </w:rPr>
              <w:t>Объект расположен примерно в 1,1-1,2 км северо-западнее пос. Большевик, в 1,3-1,5 км западнее г. Серпухова Московской области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и его юридический адрес</w:t>
            </w:r>
            <w:r>
              <w:rPr/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ООО «Скайввэй», адрес: 142253, Московская область, Серпуховской район, п. Большевик, ул. Ленина, 9 -административные помещения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lang w:val="en-US"/>
              </w:rPr>
            </w:pPr>
            <w:r>
              <w:rPr>
                <w:lang w:val="en-US"/>
              </w:rPr>
              <w:t>e-mail: ptbo-lesnaya@mail.ru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sz w:val="22"/>
                <w:szCs w:val="22"/>
              </w:rPr>
            </w:pPr>
            <w:r>
              <w:rPr/>
              <w:t>тел.: +7 (495) 287 4986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организация и ее юрид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 xml:space="preserve">ООО «Институт проектирования, экологии и гигиены» (ООО «ИПЭиГ»); адрес: 197022, Санкт-Петербург, пр. Медиков, д.9, лит.Б, пом.17Н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 xml:space="preserve">тел/факс: (812) 677 44 00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ipei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ь работ по оценке воздействия на окружающую среду</w:t>
            </w:r>
            <w:r>
              <w:rPr>
                <w:b/>
              </w:rPr>
              <w:t xml:space="preserve"> и его юрид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 xml:space="preserve">ООО «Институт проектирования, экологии и гигиены» (ООО «ИПЭиГ»); адрес: 197022, Санкт-Петербург, пр. Медиков, д.9, лит.Б, пом.17Н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 xml:space="preserve">тел/факс: (812) 677 44 00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ipei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highlight w:val="green"/>
              </w:rPr>
            </w:pPr>
            <w:r>
              <w:rPr/>
              <w:t>Собственные средства Заказчика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проведения ОВО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, экономических и иных последствий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оценки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Начало – июнь 2020 года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Окончание – август 2020 года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значение и основные технико-экономические показател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>
                <w:rFonts w:eastAsia="Arial Unicode MS"/>
                <w:spacing w:val="3"/>
              </w:rPr>
              <w:t>Полигон предназначен для размещения твердых коммунальных отходов (ТКО) IV-V классов опасности населенных пунктов городского округа Серпухов Московской области, других муниципальных образований Московской области и г. Москвы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>
                <w:rFonts w:eastAsia="Arial Unicode MS"/>
                <w:spacing w:val="3"/>
              </w:rPr>
              <w:t>Площадь полигона: существующая 32,7680 га; административно-хозяйственная зона (АХЗ) 0,73 га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Объем захораниваемых отходов при максимальной загрузке – 450 тыс. тонн/год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Коэффициент уплотнения ТКО при захоронении 1,0 тонн/куб.м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 xml:space="preserve">Общий срок службы полигона при максимальной загрузке – определяется проектом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Ориентировочная численность сотрудников основного и вспомогательного производства полигона – 25-35 человек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нормативных документов, в соответствии с требованиями которых необходимо провести процедуру ОВО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>
                <w:rFonts w:eastAsia="Arial Unicode MS"/>
                <w:spacing w:val="3"/>
              </w:rPr>
              <w:t xml:space="preserve">Комплект документации по оценке воздействия намечаемой деятельности на окружающую среду (ОВОС) </w:t>
            </w:r>
            <w:r>
              <w:rPr/>
              <w:t>должен быть разработан в соответствии с требованиями действующих нормати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rPr/>
            </w:pPr>
            <w:r>
              <w:rPr/>
              <w:t>Федеральный Закон от 10.01.2002 № 7-ФЗ «Об охране окружающей сре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rPr/>
            </w:pPr>
            <w:r>
              <w:rPr/>
              <w:t>-</w:t>
              <w:tab/>
              <w:t>Федеральный Закон от 23.11.1995 № 174-ФЗ «Об экологической экспертиз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jc w:val="both"/>
              <w:rPr/>
            </w:pPr>
            <w:r>
              <w:rPr/>
              <w:t>Федеральный Закон от 04.05.1999 № 96-ФЗ «Об охране атмосферного воздух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rPr/>
            </w:pPr>
            <w:r>
              <w:rPr/>
              <w:t>Федеральный Закон от 24.06.1998 № 89-ФЗ «Об отходах производства и потребл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jc w:val="both"/>
              <w:rPr/>
            </w:pPr>
            <w:r>
              <w:rPr/>
              <w:t>Градостроительный Кодекс РФ от 29.12.2004 № 190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jc w:val="both"/>
              <w:rPr/>
            </w:pPr>
            <w:r>
              <w:rPr/>
              <w:t>Водный Кодекс РФ от 03.06.2006 № 74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jc w:val="both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485" w:leader="none"/>
              </w:tabs>
              <w:ind w:left="0" w:firstLine="202"/>
              <w:jc w:val="both"/>
              <w:rPr/>
            </w:pPr>
            <w:r>
              <w:rPr/>
              <w:t>Положение об оценке воздействия намечаемой хозяйственной и иной деятельности на окружающую среду в Российской Федерации, утв. Приказом Госкомэкологии РФ от 16.05.2000 № 372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тоды проведения оценки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ОВОС должны быть выполнены в соответствии с законодательными и нормативными требованиями РФ в области охраны окружающей среды, природопользования, а также удовлетворять требованиям региональных законодательных и нормативных документов.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ОВОС необходимо выполнить на основе имеющейся официальной информации, статистики, проведенных ранее исследований. При выявлении недостатка в исходных данных и других неопределенностей в определении воздействий намечаемой деятельности на окружающую среду, описать данные неопределенности, оценить степень их значимости и разработать рекомендации по их устранению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проведения консультаций с общественность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 xml:space="preserve">В ходе ОВОС следует организовать общественные обсуждения – комплекс мероприятий, проводимых в рамках оценки воздействия в соответствии с настоящим Положением и иными нормативными документами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 общественностью должны осуществляться на всех этапах ОВОС: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>На этапе «Уведомление, предварительная оценка и составление технического задания на проведение оценки воздействия на окружающую среду»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>проводятся предварительные консультации с целью определения участников процесса ОВОС, в том числе заинтересованной общественност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в официальных СМИ публикуется информация в кратком виде о намечаемой деятельности и о сроках и месте доступности ТЗ на ОВОС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заказчик (исполнитель) принимает и документирует замечания и предложения от общественности в течение 30 дней со дня опубликования информаци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 xml:space="preserve">данные замечания и предложения учитываются при составлении технического задания по </w:t>
            </w:r>
            <w:r>
              <w:rPr/>
              <w:t>ОВОС</w:t>
            </w:r>
            <w:r>
              <w:rPr>
                <w:lang w:val="ru-RU"/>
              </w:rPr>
              <w:t xml:space="preserve"> и должны быть отражены в материалах по </w:t>
            </w:r>
            <w:r>
              <w:rPr/>
              <w:t>ОВОС</w:t>
            </w:r>
            <w:r>
              <w:rPr>
                <w:lang w:val="ru-RU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>ТЗ на ОВОС должно быть доступно для общественности в течение всего времени проведения ОВОС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>На этапе «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»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енности представляется доступ к предварительному варианту материалов по </w:t>
            </w:r>
            <w:r>
              <w:rPr/>
              <w:t>ОВОС</w:t>
            </w:r>
            <w:r>
              <w:rPr>
                <w:lang w:val="ru-RU"/>
              </w:rPr>
              <w:t xml:space="preserve"> воздействия на окружающую среду для ознакомления и представления замеча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/>
              <w:t xml:space="preserve">в официальных СМИ публикуется информация </w:t>
            </w:r>
            <w:r>
              <w:rPr>
                <w:lang w:val="ru-RU"/>
              </w:rPr>
              <w:t xml:space="preserve">о сроках и месте доступности предварительного варианта материалов по </w:t>
            </w:r>
            <w:r>
              <w:rPr/>
              <w:t>ОВОС</w:t>
            </w:r>
            <w:r>
              <w:rPr>
                <w:lang w:val="ru-RU"/>
              </w:rPr>
              <w:t>, о дате и месте проведения общественных слуша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азчик обеспечивает проведение общественных слушаний по планируемой деятельности с составлением протокола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/>
            </w:pPr>
            <w:r>
              <w:rPr>
                <w:lang w:val="ru-RU"/>
              </w:rPr>
              <w:t xml:space="preserve">На этапе «Подготовка окончательного варианта материалов по </w:t>
            </w:r>
            <w:r>
              <w:rPr/>
              <w:t>ОВОС</w:t>
            </w:r>
            <w:r>
              <w:rPr>
                <w:lang w:val="ru-RU"/>
              </w:rPr>
              <w:t>»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товится окончательный вариант материалов по </w:t>
            </w:r>
            <w:r>
              <w:rPr/>
              <w:t>ОВОС</w:t>
            </w:r>
            <w:r>
              <w:rPr>
                <w:lang w:val="ru-RU"/>
              </w:rPr>
              <w:t xml:space="preserve"> с учетом замечаний, предложений и информации, поступившей от участников процесса </w:t>
            </w:r>
            <w:r>
              <w:rPr/>
              <w:t>ОВОС</w:t>
            </w:r>
            <w:r>
              <w:rPr>
                <w:lang w:val="ru-RU"/>
              </w:rPr>
              <w:t xml:space="preserve"> на стадии обсуждения; с включением протокола общественных слуша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ивается доступ общественности к окончательному варианту материалов по </w:t>
            </w:r>
            <w:r>
              <w:rPr/>
              <w:t>ОВОС</w:t>
            </w:r>
            <w:r>
              <w:rPr>
                <w:lang w:val="ru-RU"/>
              </w:rPr>
              <w:t xml:space="preserve"> в течение всего срока с момента утверждения последнего и до принятия решения о реализации намечаемой деятельности. 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оведения общественных слушаний определяется органами местного самоуправления при участии заказчика (исполнителя) и содействии заинтересованной общественности. Все решения по участию общественности оформляются документально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и проведении оценки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 xml:space="preserve">Оценка воздействия на окружающую среду проводится с целью выявления характера, интенсивности, степени опасности влияния намечаемой хозяйственной деятельности </w:t>
              <w:br/>
              <w:t>на состояние окружающей среды с целью принятия решения о допустимости осуществления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Для достижения указанной цели при проведении ОВОС необходимо решить следующие зада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- провести комплексную оценку воздействия намечаемой деятельности на окружающую среду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- рассмотреть факторы негативного воздействия на окружающую среду, определить количественные и/или качественные характеристики воздействий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 xml:space="preserve">- разработать мероприятия по предотвращению и снижению возможного негативного воздействия на окружающую среду;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- дать рекомендации по проведению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rFonts w:eastAsia="Arial Unicode MS"/>
                <w:spacing w:val="3"/>
              </w:rPr>
            </w:pPr>
            <w:r>
              <w:rPr/>
              <w:t xml:space="preserve">- оценить объем платежей за негативные воздействия на окружающую среду.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состав и содержание материалов по оценке воздействия на окружающую сре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В соответствии с «Положением об оценке воздействия намечаемой хозяйственной и иной деятельности на окружающую среду в Российской Федерации» от 16.05.2000 № 372, исследования по оценке воздействия на окружающую среду намечаемой хозяйственной и иной деятельности должны включать следующие материалы: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характеристику намечаемой хозяйственной и иной деятельности и возможных альтернатив;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 состояния территории, на которую может оказать влияние намечаемая хозяйственная и иная деятельность (состояние природной среды, наличие и характер антропогенной нагрузки и т.п.);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возможные воздействия намечаемой хозяйственной и иной деятельности на окружающую среду с учетом альтернатив;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оценку воздействий на окружающую среду намечаемой хозяйственной и иной деятельности (вероятности возникновения риска, степени, характера, масштаба, зоны распространения, а также прогнозирование экологических последствий);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мероприятия, уменьшающие, смягчающие или предотвращающие негативные воздействия, оценку их эффективности и возможности реализации: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оценку значимости остаточных воздействий на окружающую среду и их последствий;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предложения по программе экологического мониторинга и контроля на всех этапах реализации намечаемой хозяйственной и иной деятельности,</w:t>
            </w:r>
          </w:p>
          <w:p>
            <w:pPr>
              <w:pStyle w:val="Style22"/>
              <w:tabs>
                <w:tab w:val="clear" w:pos="708"/>
                <w:tab w:val="left" w:pos="362" w:leader="none"/>
              </w:tabs>
              <w:ind w:left="0" w:firstLine="202"/>
              <w:jc w:val="both"/>
              <w:rPr>
                <w:lang w:val="ru-RU"/>
              </w:rPr>
            </w:pPr>
            <w:r>
              <w:rPr>
                <w:lang w:val="ru-RU"/>
              </w:rPr>
              <w:t>- рекомендации по проведению послепроектного анализа реализации намечаемой хозяйственной и иной деятельности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/>
            </w:pPr>
            <w:r>
              <w:rPr/>
              <w:t>- предварительный вариант материалов по оценке воздействия на окружающую среду намечаемой хозяйственной и иной деятельности (включая краткое изложение для неспециалистов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02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3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;Courier New" w:hAnsi="Tunga;Courier New" w:eastAsia="Tunga;Courier New" w:cs="Tung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2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tabs>
        <w:tab w:val="clear" w:pos="708"/>
        <w:tab w:val="left" w:pos="4680" w:leader="none"/>
      </w:tabs>
      <w:ind w:left="4680" w:hanging="180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ма примечания"/>
    <w:basedOn w:val="Style23"/>
    <w:next w:val="Style23"/>
    <w:qFormat/>
    <w:pPr>
      <w:tabs>
        <w:tab w:val="clear" w:pos="4680"/>
      </w:tabs>
      <w:ind w:left="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/>
      <w:ind w:firstLine="260"/>
      <w:jc w:val="both"/>
    </w:pPr>
    <w:rPr>
      <w:sz w:val="22"/>
      <w:szCs w:val="22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ig@atr-sz.ru" TargetMode="External"/><Relationship Id="rId4" Type="http://schemas.openxmlformats.org/officeDocument/2006/relationships/hyperlink" Target="mailto:ipeig@atr-s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0:00Z</dcterms:created>
  <dc:creator>tarariko</dc:creator>
  <dc:description/>
  <cp:keywords/>
  <dc:language>en-US</dc:language>
  <cp:lastModifiedBy>Анастасия А. Маринич</cp:lastModifiedBy>
  <cp:lastPrinted>2017-07-25T13:07:00Z</cp:lastPrinted>
  <dcterms:modified xsi:type="dcterms:W3CDTF">2020-07-15T08:05:00Z</dcterms:modified>
  <cp:revision>31</cp:revision>
  <dc:subject/>
  <dc:title/>
</cp:coreProperties>
</file>